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BBSQUO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Kevin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BBSQU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QUOT allows you to add a 'Quote-of-the-day' to RBBS, Wildcat!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(as long as it can either run a daily maintance program,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QUOT.EXE after each ca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256K of RAM... (who doesn't have at least 640 any mo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STRONGLY recommended (or you will get to sit there forever wa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92K of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6 is recommended, although it will work just fine on an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15 or higher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3.1 or higher(sorry 2.11 f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isted sense of humor to understand some of my quotes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/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orks on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nsure about TBBS(if anyone tries, let me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nsure about MajorBBS(shouldn't work unless you are using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*Enhanced* Desqvie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S-DOS 5.0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C-D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QEMM/386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s CON instead of writing directly to the screen(for multitaske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vell Ne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antast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tware/Li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N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7 bi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akes about 5 second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est conducted on my 386DX/33 under DesqView with two background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rive/path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CLAIMER ABOUT INCLUDED QUO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ill not be held liable for any irate barbs flu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at SysOps!  If their minds are *that*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haps the SysOp should shut them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inda stole that from james pariseau, if he complains, i'll take that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start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sure you have all the files in the same directory somewhe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RBBSCNF (configuration program for RBBSQU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ke sure BRUN45.EXE is somewhere in the current path, I included 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ead the nice message when it load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rint out the registeration form. Option 1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elect 2, to set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You are presented with a list of options. Number 1 is to select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E file..... All you should ever need to change is the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file comes named RBBSQUOT.QUO. You should rarely need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 If you unzipped this in the D:\RBBS directory, you would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RBBS\RBBSQUOT.QUO  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e next option you need to be concerned with is 4. It asks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date that the quote is made on included with the quot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Y it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 have  a equal opportunity Calculus class -- it's fully 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created on: Wednesday, April 2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BBSQUOT 4.01 * SN: XXXXX * Some BBS Out the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2 Kevin Day * 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N, it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 have  a equal opportunity Calculus class -- it's fully 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BBSQUOT 4.01 * SN: XXXXX * Some BBS Out the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2 Kevin Day * 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Now you need to decide if you want date information included with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yes, the quote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 have  a equal opportunity Calculus class -- it's fully 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: 04-22-1992 It is the 113 day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33715 day of the century. Christmas is 246 days from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BBSQUOT 4.01 * SN: XXXXX * Some BBS Out the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2 Kevin Day * 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Select save, then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Now you need to setup the RBBSQUOT.FIL file. This is the only trick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. This file shows RBBSQUOT where your welcome files 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ENAME your WELCOME, WELCOMEG, and WELCOMEC to WELCOME.Q,WELCOMEG.Q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C.Q (You could use any name you wanted to, this is jus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Now use your favorite text editor, edit the WELCOME.Q and WELCOMEG.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ELCOMEC.Q, and where you'd like to have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sert the line @QUOTE@ (If this conflicts with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't see why, but if @QUOTE@ is used somewhere else in the file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ead and use something else, just change it in the RBBSQUOT.FIL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:   Welcome to the xxxxxxxx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h, blah,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h, blah,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:    Welcome to the xxxxxxxx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h, blah,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FN, your quote toda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QUO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h, blah,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Now use your favorite text editor again and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QUOT.FIL.  RBBSQUOT.FIL is a comma-delimited ASCII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,DESTINATION,STRING TO REPLACE,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represents the file you have edited and put the @QUOTE@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(WELCOME.Q in our example). DESTINATION is where RBBSQUOT puts the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COME in our example). STRING TO REPLACE is @QUOTE@ . File typ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to include low ascii only.. (letters, numbers and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to include all 256 ascii chars. (fancier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to include ANSI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(my RBBSQUOT.FI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RBBS\WELCOME.Q,D:\RBBS\WELCOME,@QUOTE@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RBBS\WELCOMEG.Q,D:\RBBS\WELCOMEG,@QUOTE@,1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RBBS\WELCOMEC.Q,D:\RBBS\WELCOMEC,@QUOTE@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RBBSQUOT to read in WELCOME.Q, look for @QUOTE@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 using low ascii only, and write it to WELCOME.... 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bove, but where WELCOMEC is mentioned, use WELCOME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WELCOME is mentioned, use WELCOMEx.BBS, ignor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LCO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x represents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a line in your nightly maintance batch file to run RBBSQUOT...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ANDOMIZED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refer to have RBBSQUOT select quotes randoml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ing through them one by one, here'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option 2 of RBBSCNF and change option 2 to Rando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tial. Save it, then select option three to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,(YOU MUST rebuild the index file EVERY time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or BBS or FAX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 Marke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olk,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1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402)379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 (402)371-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(402)371-2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when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Printed, Bound manual for RBBSQUOT listing ALL of it's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ideas on how to use 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he &gt;LATEST&lt; version on disk(sometimes even before released on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 registeration code to stop that annoying 'REGISTER' mess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REE 6 month subscriptio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REE 6 month subscription to the kevin bbs newsletter, contain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RBBSQUOT. (12 iss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 catalog of all products sold by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registering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 for the standard registeration, with everyth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QREG   EXE      6982 04-22-92   6:20p  Program used afte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CNF  EXE     12318 07-25-92   2:53a 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5   EXE     77440 09-28-88   1:43a  Required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UP   BAS       451 01-12-92   2:39p  Fun Example of a QB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QUOT QUO    129754 07-25-92   3:17a  Qu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QUOT DOC     12379 07-25-92   3:23a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QUOT EXE     17864 07-25-92   3:21a  Main RBBSQUOT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HIFT COM       690 10-06-87  10:49a  May fix probs with OLD AT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87  EXE      4206 07-01-88   3:03p  May fix DOS 3.20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end in your registeration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QUOT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??/??/91  Only two people ever saw this release. Very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??/??/91  First public release of RBBSQUOT. Three regis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??/??/91  Never released, major enhancements to 2.0 but wa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a hard drive failure and backups were destroy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  04/22/92  Although 5 months behind schedule, fin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cond public release of RBBSQUOT. Added 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1  05/04/92  Fixed CR/LF bug, thanks to Don Rowe for repor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ems that if you had all date info shut off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'forget' to add a CR/LF..... Fixed now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DEBUG support in case of error, and mo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checking. Trapped error if RBBSQUOT was registe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BBSQUOT.REG was era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2  06/29/92  Fixed bug about incorrectly reporting an err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0 byte file. Added more Desqview support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compatibility test to RBBSCNF which will sh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BBSQUOT won't work or no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dded FIXSHIFT.COM to archive. May fix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th old AT keyboards and RBBS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2A 07/16/92  Added PATCH87.EXE to the archive, fix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with MS-DOS 3.20.... (didn't think anyone sti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!) Fixed another TEENSY problem... Forgo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A CR/LF after each line on multi-line qu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3  0?/??/??  Thanks to Will Kaberline for reporting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RBBSQUOT.DOC... Also fixed problem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orrectly reporting errors. Also remov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nneeded modules in the source code, shrunk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rom 28K to 22K...(not bad)... Added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improves error detection extrodinari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adds 1K to the program size.  Adde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use Random quotes as well as sequential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ug where it claimed to 'detect' desqview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you weren't using it. (would detect version 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nother 60K of quote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Numbr BBS Name               Type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Rowe        00001 Threshold of Origin    RBBS       509-453-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ouck      00002 The Temples of Syrinx  RBBS       509-452-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ice        00003 Sigma Iotia ][         RBBS       509-965-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 Rowe      00004 HOTLine RBBS           RBBS       318-254-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Sawchuck    00005 The Nasty Old Lady     Wildcat!   805-528-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Strayer    00006 Software Connection    RBBS       712-274-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McClymo 00007 Stealth Systems        RBBS       817-862-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you find RBBSQU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RBBSQUOT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Number        Rate/modulation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vin BBS       402-371-1472  14400 HST/V.32bis   Kevin Day(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Systems BBS 817-862-5500  2400                Stephen McClymon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 Iotia ][      509-965-0467  14400 HST           Del B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Don Rowe for being the first person to regis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rograms, and for writing the ONLY(as far as i know) Chat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. I also would like to thank Del Bice for his INCREDIBLE pat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RBBSQUOT, he has waited long enough for thi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ople have played a part(although some indirectly, such a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glines' which i converted into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ly Spicer     Johnna Hartz     Tim Sawchuck     John H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Matteson    Eric Schomaker   Alan Davenport(for giving me a pastime! Y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luca Attura (for letting me compile some routines on his 486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onderful people at Microsoft who put all the little bu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 to make programming interesting(See MESSUP.BA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s Tsaussis   for giving me a forum to babbl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anks Minos, where ever you are. If you're e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stop by...... We're all thinking of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